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obsahu"/>
        <w:spacing w:before="240" w:after="0"/>
        <w:rPr>
          <w:rFonts w:eastAsia="Calibri Light" w:cs="Calibri Light"/>
        </w:rPr>
      </w:pPr>
      <w:r>
        <w:rPr>
          <w:rFonts w:eastAsia="Calibri Light" w:cs="Calibri Light"/>
        </w:rPr>
        <w:t xml:space="preserve"> 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>
          <w:lang w:eastAsia="cs-CZ"/>
        </w:rPr>
      </w:pPr>
      <w:r>
        <w:rPr>
          <w:rFonts w:cs="Arial" w:ascii="Arial" w:hAnsi="Arial"/>
          <w:b/>
          <w:color w:val="404040"/>
          <w:lang w:val="en-US" w:eastAsia="en-US"/>
        </w:rPr>
        <w:drawing>
          <wp:inline distT="0" distB="0" distL="0" distR="0">
            <wp:extent cx="2606040" cy="22383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adpisobsahu"/>
        <w:rPr>
          <w:lang w:eastAsia="cs-CZ"/>
        </w:rPr>
      </w:pPr>
      <w:r>
        <w:rPr>
          <w:lang w:eastAsia="cs-CZ"/>
        </w:rPr>
      </w:r>
    </w:p>
    <w:p>
      <w:pPr>
        <w:pStyle w:val="Nadpisobsahu"/>
        <w:jc w:val="center"/>
        <w:rPr>
          <w:color w:val="000000"/>
        </w:rPr>
      </w:pPr>
      <w:r>
        <w:rPr>
          <w:rFonts w:cs="Arial" w:ascii="Arial" w:hAnsi="Arial"/>
          <w:b/>
          <w:color w:val="000000"/>
          <w:sz w:val="52"/>
          <w:szCs w:val="52"/>
        </w:rPr>
        <w:t>BB Centrum</w:t>
      </w:r>
    </w:p>
    <w:p>
      <w:pPr>
        <w:pStyle w:val="Nadpisobsahu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eastAsia="cs-CZ"/>
        </w:rPr>
      </w:pPr>
      <w:r>
        <w:rPr>
          <w:color w:val="000000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84"/>
          <w:szCs w:val="84"/>
        </w:rPr>
      </w:pPr>
      <w:r>
        <w:rPr>
          <w:rFonts w:cs="Arial" w:ascii="Arial" w:hAnsi="Arial"/>
          <w:b/>
          <w:sz w:val="84"/>
          <w:szCs w:val="84"/>
        </w:rPr>
        <w:t>TISKOVÉ MATERIÁLY</w:t>
      </w:r>
    </w:p>
    <w:p>
      <w:pPr>
        <w:pStyle w:val="Nadpisobsahu"/>
        <w:jc w:val="center"/>
        <w:rPr>
          <w:rFonts w:ascii="Arial" w:hAnsi="Arial" w:cs="Arial"/>
          <w:b/>
          <w:b/>
          <w:sz w:val="84"/>
          <w:szCs w:val="84"/>
        </w:rPr>
      </w:pPr>
      <w:r>
        <w:rPr>
          <w:rFonts w:cs="Arial" w:ascii="Arial" w:hAnsi="Arial"/>
          <w:b/>
          <w:sz w:val="84"/>
          <w:szCs w:val="84"/>
        </w:rPr>
      </w:r>
      <w:r>
        <w:br w:type="page"/>
      </w:r>
    </w:p>
    <w:p>
      <w:pPr>
        <w:pStyle w:val="Nadpisobsahu"/>
        <w:rPr>
          <w:rFonts w:ascii="Arial" w:hAnsi="Arial" w:cs="Arial"/>
          <w:b/>
          <w:b/>
          <w:color w:val="000000"/>
          <w:lang w:val="cs-CZ"/>
        </w:rPr>
      </w:pPr>
      <w:r>
        <w:rPr>
          <w:rFonts w:cs="Arial" w:ascii="Arial" w:hAnsi="Arial"/>
          <w:b/>
          <w:color w:val="000000"/>
        </w:rPr>
        <w:t>Obsah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cs-CZ"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val="cs-CZ" w:eastAsia="cs-CZ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411519093">
            <w:r>
              <w:rPr>
                <w:rStyle w:val="IndexLink"/>
                <w:rFonts w:cs="Arial" w:ascii="Arial" w:hAnsi="Arial"/>
                <w:lang w:val="en-US" w:eastAsia="en-US"/>
              </w:rPr>
              <w:t>1. BB Centrum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11519094">
            <w:r>
              <w:rPr>
                <w:rStyle w:val="IndexLink"/>
                <w:rFonts w:cs="Arial" w:ascii="Arial" w:hAnsi="Arial"/>
                <w:lang w:val="en-US" w:eastAsia="en-US"/>
              </w:rPr>
              <w:t>2. Historie BB Centra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11519095">
            <w:r>
              <w:rPr>
                <w:rStyle w:val="IndexLink"/>
                <w:rFonts w:cs="Arial" w:ascii="Arial" w:hAnsi="Arial"/>
                <w:lang w:val="en-US" w:eastAsia="en-US"/>
              </w:rPr>
              <w:t>3. PASSERINVEST GROUP, a. s.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Arial" w:hAnsi="Arial" w:eastAsia="Times New Roman" w:cs="Arial"/>
              <w:lang w:val="en-US" w:eastAsia="en-US"/>
            </w:rPr>
          </w:pPr>
          <w:hyperlink w:anchor="__RefHeading___Toc411519096">
            <w:r>
              <w:rPr>
                <w:rStyle w:val="IndexLink"/>
                <w:rFonts w:cs="Arial" w:ascii="Arial" w:hAnsi="Arial"/>
                <w:lang w:val="en-US" w:eastAsia="en-US"/>
              </w:rPr>
              <w:t>4. Kontakty a spojení</w:t>
              <w:tab/>
              <w:t>7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0" w:name="__RefHeading___Toc411519093"/>
      <w:bookmarkEnd w:id="0"/>
      <w:r>
        <w:rPr>
          <w:rFonts w:cs="Arial" w:ascii="Arial" w:hAnsi="Arial"/>
          <w:bCs w:val="false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BB Centr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B Centrum je jedním z největších a nejúspěšnějších developerských projektů v České republice. Není to však jen administrativní centrum. BB Centrum tvoří multifunkční komplex s veškerou občanskou vybaveností, nabízí možnost bydlení i pracovní příležitosti, možnosti relaxace a vzdělání. Kromě kancelářských a obytných prostor zde fungují služby, obchody, restaurace, parky, dětská </w:t>
        <w:br/>
        <w:t>a sportovní hřiště, je zde k dispozici společenské centrum i křesťanská základní a mateřská škola. Tedy nejen služby pro nájemce a zaměstnance, ale i pro rodiny s dětmi a pro veřejnost jak z Prahy 4, tak nejširšího okolí. V současné době tvoří BB Centrum 17 dokončených budov – 12 administrativních, 2 rezidenční projekty, základní škola a mateřská škola, Společenské centrum a multifunkční budova Brumlovka. Z celého projektu je nyní realizováno téměř 255 000 m</w:t>
      </w:r>
      <w:r>
        <w:rPr>
          <w:rFonts w:cs="Arial" w:ascii="Arial" w:hAnsi="Arial"/>
          <w:sz w:val="20"/>
          <w:szCs w:val="20"/>
          <w:vertAlign w:val="superscript"/>
        </w:rPr>
        <w:t xml:space="preserve">2 </w:t>
      </w:r>
      <w:r>
        <w:rPr>
          <w:rFonts w:cs="Arial" w:ascii="Arial" w:hAnsi="Arial"/>
          <w:sz w:val="20"/>
          <w:szCs w:val="20"/>
        </w:rPr>
        <w:t>a proinvestováno cca 15 mld. Kč. 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ýborná lokalit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B Centrum se nachází na území Prahy 4 – Michle. Jeho název vznikl v roce 1993 z místopisných názvů ulice Baarova a projektu Brumlovka. Díky strategickému umístění v blízkosti dálnice D1 – exit Michle poskytuje nájemcům dobrou dostupnost a nabízí dostatek vnitřních i venkovních parkovacích ploch. BB Centrum má i vlastní kyvadlovou dopravu od stanice metra Budějovická na trase C. V roce 2016 byly pravidelné linky BB1 a BB2 posíleny o dva nové elektrobusy. Jednalo se o jedny z prvních elektrobusů nasazených do ostrého provozu v pražské hromadné dopravě. Díky tomuto kroku jezdí v BB Centru vozy šetrné k životnímu prostředí a s velmi nízkou hlučností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votřídní kancelář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lánované konečné podoby BB Centra jsou k dnešnímu dni dokončeny administrativní budovy A, B, C, D, E, G, Office Park (BB C VILLAS), FILADELFIE a budovy ALPHA, BETA, GAMMA a na podzim 2015 byla dokončena dosud největší budova – DELTA. Tyto budovy splňují náročné požadavky klientů na prvotřídní, prakticky řešené a přitom komfortní kancelářské prostory nejvyšší kvality </w:t>
        <w:br/>
        <w:t xml:space="preserve">a technické i technologické úrovně. Budovy jsou certifikovány podle BREEAM, světové metody sloužící k hodnocení staveb z pohledu jejich udržitelnosti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ro život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BB Centru se nachází i dva bytové projekty –</w:t>
      </w:r>
      <w:r>
        <w:rPr>
          <w:rFonts w:cs="Arial" w:ascii="Arial" w:hAnsi="Arial"/>
          <w:sz w:val="18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zidenční park Baarova a Residence BB Centrum, které nabízí bydlení nedaleko od centra a přitom v klidu a zeleni. Významnou roli zde plní budova Brumlovka se svou obchodní pasáží a unikátním fitness a wellness centrem Balance Club Brumlovka. Samozřejmostí je řada restaurací, obchodů, supermarket a další spektrum služeb. Nedílnou součástí BB Centra je také Společenské centrum Bethany s modlitebnou a Křesťanská základní a mateřská škola Elijáš. Tyto nadstandardní služby spolu s rozsáhlou zelení velmi výrazně zvýšily hodnotu celé lokalit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elené BB Centru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Relaxační zónu v severní části BB Centra tvoří Baarův park. Na ploše jednoho hektaru je zde vybudována rekreační zóna s travnatými plochami, vodními prvky, s lavičkami, nachází se zde hřiště na pétanque a řada dalších netradičních atrakcí, které pobaví děti i dospělé. V roce 2015 byla dokončena I. etapa druhého parku, parku Brumlovka, která se rozkládá na ploše 6 5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. Kromě rozlehlých travnatých ploch se stromy, keři a lavičkami je dominantou parku velké a moderní dětské hřiště s mnoha herními prvky. Návštěvníci tu naleznou místo na odpočinek, piknik, příjemnou procházku a rodiny s dětmi jistě ocení řadu atrakcí pro zábavu dětí i pro rozvinutí jejich postřehu </w:t>
        <w:br/>
        <w:t>a motoriky. Parky doplňují koncept „zelených“ kanceláří, kdy každá z budov má zelení bohatě osázené terasy a zelené koridory v okolí, např. část budovy DELTA lemuje umělé říční koryto využívající zachycovanou dešťovou vodu. Za zmínku stojí i netradiční vodní prvky a fontány, které jsou příjemným zpestřením zelených ploch a parků, a to nejen v letních měsících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_RefHeading___Toc411519094"/>
      <w:bookmarkStart w:id="2" w:name="__RefHeading___Toc411519094"/>
    </w:p>
    <w:p>
      <w:pPr>
        <w:pStyle w:val="Heading1"/>
        <w:rPr/>
      </w:pPr>
      <w:r>
        <w:rPr>
          <w:rFonts w:cs="Arial" w:ascii="Arial" w:hAnsi="Arial"/>
          <w:b w:val="false"/>
          <w:sz w:val="20"/>
          <w:szCs w:val="20"/>
        </w:rPr>
        <w:t>Mapa BB Centra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0560" cy="3435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2. </w:t>
      </w:r>
      <w:r>
        <w:rPr>
          <w:rFonts w:cs="Arial" w:ascii="Arial" w:hAnsi="Arial"/>
        </w:rPr>
        <w:t>Historie</w:t>
      </w:r>
      <w:r>
        <w:rPr>
          <w:rFonts w:cs="Arial" w:ascii="Arial" w:hAnsi="Arial"/>
          <w:lang w:val="cs-CZ"/>
        </w:rPr>
        <w:t xml:space="preserve"> BB Centra</w:t>
      </w:r>
      <w:bookmarkEnd w:id="2"/>
    </w:p>
    <w:p>
      <w:pPr>
        <w:pStyle w:val="Normal"/>
        <w:jc w:val="both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B Centrum se stalo jakousi malou městskou částí uvnitř Prahy, která nabízí lidem kvalitní pracovní prostředí, pestrou občanskou vybavenost, pohodlné bydlení, křesťanské vzdělávání a příjemné prostory pro duchovní i fyzický rozvoj a relaxaci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7 – zahájení a realizace prvních novostaveb v rámci komplexu BB Centrum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8 – dokončení Budovy C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99 – dokončení Budovy B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– dokončení budov A, D a Office Parku (BB C VILLAS)</w:t>
      </w:r>
    </w:p>
    <w:p>
      <w:pPr>
        <w:pStyle w:val="Normal"/>
        <w:spacing w:lineRule="auto" w:line="360" w:before="0" w:after="0"/>
        <w:ind w:firstLine="42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končení rezidenčního projektu Residence BB Centrum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3 – dokončení budovy ALPHA</w:t>
      </w:r>
    </w:p>
    <w:p>
      <w:pPr>
        <w:pStyle w:val="Normal"/>
        <w:spacing w:lineRule="auto" w:line="360" w:before="0" w:after="0"/>
        <w:ind w:left="705" w:hanging="705"/>
        <w:rPr/>
      </w:pPr>
      <w:r>
        <w:rPr>
          <w:rFonts w:cs="Arial" w:ascii="Arial" w:hAnsi="Arial"/>
          <w:sz w:val="20"/>
          <w:szCs w:val="20"/>
        </w:rPr>
        <w:t>2005 – dokončení budovy BE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hájení výstavby budov GAMMA a E</w:t>
        <w:br/>
        <w:t xml:space="preserve">         – zahájení stavby nové Brumlovky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6 – dokončení budovy GAMMA</w:t>
      </w:r>
    </w:p>
    <w:p>
      <w:pPr>
        <w:pStyle w:val="Normal"/>
        <w:spacing w:lineRule="auto" w:line="360" w:before="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7 – dokončení budov Brumlovka a E</w:t>
      </w:r>
    </w:p>
    <w:p>
      <w:pPr>
        <w:pStyle w:val="Normal"/>
        <w:spacing w:lineRule="auto" w:line="360" w:before="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8 – zahájení výstavby budovy FILADELFIE a Společenského centr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9 – dokončení Společenského centra Bethany</w:t>
      </w:r>
    </w:p>
    <w:p>
      <w:pPr>
        <w:pStyle w:val="Normal"/>
        <w:spacing w:lineRule="auto" w:line="360" w:before="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0 – dokončení budovy FILADELFIE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05" w:hanging="705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tevření dokončení Základní školy Elijáš 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hájení výstavby Rezidenčního parku Baarova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2011 – zahájení výstavby Budovy G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2 – dokončení a kolaudace rezidenčního projektu Rezidenční park Baarova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05" w:hanging="705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čení Baarova parku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705" w:hanging="705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čení Nová Karolina Park, Ostrava</w:t>
      </w:r>
    </w:p>
    <w:p>
      <w:pPr>
        <w:pStyle w:val="Normal"/>
        <w:spacing w:lineRule="auto" w:line="360" w:before="0" w:after="0"/>
        <w:ind w:left="705" w:hanging="70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hájení výstavby budovy DELT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3 – dokončení a kolaudace Budovy G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4 – zpětný odkup budovy ALPHA do vlastnictví skupiny PASSERINVES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5 – dokončení budovy DELTA</w:t>
      </w:r>
    </w:p>
    <w:p>
      <w:pPr>
        <w:pStyle w:val="Normal"/>
        <w:spacing w:lineRule="auto" w:line="36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končení 1. etapy parku Brumlovka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pětný odkup budovy BETA do vlastnictví skupiny PASSERINVES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6 – zpětný odkup Budovy A a Budovy B do vlastnictví skupiny PASSERINVES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17 – zpětný odkup Budovy D do vlastnictví skupiny PASSERINVEST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3" w:name="__RefHeading___Toc411519095"/>
      <w:r>
        <w:rPr>
          <w:rFonts w:cs="Arial" w:ascii="Arial" w:hAnsi="Arial"/>
          <w:lang w:val="cs-CZ"/>
        </w:rPr>
        <w:t xml:space="preserve">3. PASSERINVEST </w:t>
      </w:r>
      <w:bookmarkEnd w:id="3"/>
      <w:r>
        <w:rPr>
          <w:rFonts w:cs="Arial" w:ascii="Arial" w:hAnsi="Arial"/>
          <w:lang w:val="cs-CZ"/>
        </w:rPr>
        <w:t>GROUP, a.s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pina PASSERINVEST působí na českém trhu již od přelomu roku 1991 a 1992, kdy se profilovala především rezidenčními projekty na pražských Vinohradech. Vize jejího zakladatele a předsedy představenstva Radima Passera však brzy přesáhly oblast rezidenčních projektů a zaměřily se na celkovou přestavbu a rekultivaci území pražské Michle.  Zde pod jeho vedením vzniká již dvacet let plnohodnotný multifunkční komplex, areál BB Centrum a jeho rozsah potvrzuje, že to nebyla jen pouhá neuskutečnitelná chiméra, ale promyšlený, náročný, ale přitom realistický projekt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loperská a investiční společnost PASSERINVEST GROUP, a. s., si získala své dobré jméno svým seriózním přístupem, otevřeností, transparentností a flexibilitou, s nimiž přistupuje ke každému jednání a klientovi. Osobní přístup a neobyčejná schopnost naslouchat tak ze společnosti učinila vyhledávaného partnera a korektního společník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ost PASSERINVEST GROUP, a. s., byla založena Radimem Passerem, který zastává funkci předsedy představenstva společnosti. Ten začal po vysokoškolských studiích na stavební fakultě v roce 1991 podnikat a založil společnost, která se stala jednou z nejrespektovanějších developerských společností na českém trhu.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Vedení společnosti PASSERINVEST GROUP, a. s.: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dim Passer, zakladatel a generální ředitel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dimír Klouda, výkonný ředitel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tin Unger, technický ředitel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dřej Plocek, finanční ředitel 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Heading1"/>
        <w:rPr>
          <w:rFonts w:ascii="Arial" w:hAnsi="Arial" w:cs="Arial"/>
        </w:rPr>
      </w:pPr>
      <w:bookmarkStart w:id="4" w:name="__RefHeading___Toc411519096"/>
      <w:bookmarkEnd w:id="4"/>
      <w:r>
        <w:rPr>
          <w:rFonts w:cs="Arial" w:ascii="Arial" w:hAnsi="Arial"/>
          <w:lang w:val="cs-CZ"/>
        </w:rPr>
        <w:t>4. Kontakty a spojení</w:t>
      </w:r>
    </w:p>
    <w:p>
      <w:pPr>
        <w:pStyle w:val="Styl1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istýna Samková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Head of Marketing and PR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 (+420) 221 582 11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(+420) 602 186 708</w:t>
      </w:r>
    </w:p>
    <w:p>
      <w:pPr>
        <w:pStyle w:val="Prosttex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Kristyna.Samkova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p</w:t>
        </w:r>
        <w:r>
          <w:rPr>
            <w:rStyle w:val="InternetLink"/>
            <w:rFonts w:cs="Arial" w:ascii="Arial" w:hAnsi="Arial"/>
            <w:sz w:val="20"/>
            <w:szCs w:val="20"/>
          </w:rPr>
          <w:t>asserinvest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ww.passerinvest.cz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,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bbcentrum.cz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1"/>
        <w:rPr>
          <w:b/>
          <w:b/>
          <w:bCs/>
          <w:u w:val="single"/>
        </w:rPr>
      </w:pPr>
      <w:r>
        <w:rPr>
          <w:b/>
          <w:bCs/>
          <w:u w:val="single"/>
        </w:rPr>
        <w:t>Informace pro média:</w:t>
      </w:r>
    </w:p>
    <w:p>
      <w:pPr>
        <w:pStyle w:val="Styl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1"/>
        <w:rPr>
          <w:b/>
          <w:b/>
          <w:bCs/>
          <w:i/>
          <w:i/>
          <w:iCs/>
        </w:rPr>
      </w:pPr>
      <w:r>
        <w:rPr>
          <w:b/>
          <w:bCs/>
        </w:rPr>
        <w:t xml:space="preserve">Crest Communications </w:t>
        <w:tab/>
      </w:r>
    </w:p>
    <w:p>
      <w:pPr>
        <w:pStyle w:val="Styl1"/>
        <w:rPr>
          <w:bCs/>
        </w:rPr>
      </w:pPr>
      <w:r>
        <w:rPr>
          <w:bCs/>
        </w:rPr>
        <w:t>Marcela Štefcová, Klára Kolínová</w:t>
      </w:r>
    </w:p>
    <w:p>
      <w:pPr>
        <w:pStyle w:val="Styl1"/>
        <w:rPr/>
      </w:pPr>
      <w:r>
        <w:rPr/>
        <w:t xml:space="preserve">Ostrovní 126/30, 110 00 Praha 1 </w:t>
      </w:r>
    </w:p>
    <w:p>
      <w:pPr>
        <w:pStyle w:val="Styl1"/>
        <w:rPr/>
      </w:pPr>
      <w:r>
        <w:rPr/>
        <w:t>GSM: +420 731 613 669, +420 731 613 615</w:t>
      </w:r>
    </w:p>
    <w:p>
      <w:pPr>
        <w:pStyle w:val="Styl1"/>
        <w:rPr/>
      </w:pPr>
      <w:r>
        <w:rPr/>
        <w:t xml:space="preserve">E-mail: </w:t>
      </w:r>
      <w:hyperlink r:id="rId7">
        <w:r>
          <w:rPr>
            <w:rStyle w:val="InternetLink"/>
            <w:rFonts w:cs="Arial"/>
          </w:rPr>
          <w:t>marcela.stefcova@crestcom.cz</w:t>
        </w:r>
      </w:hyperlink>
      <w:r>
        <w:rPr/>
        <w:t xml:space="preserve">, </w:t>
      </w:r>
      <w:hyperlink r:id="rId8">
        <w:r>
          <w:rPr>
            <w:rStyle w:val="InternetLink"/>
            <w:rFonts w:cs="Arial"/>
          </w:rPr>
          <w:t>klara.kolinova@crestcom.cz</w:t>
        </w:r>
      </w:hyperlink>
      <w:r>
        <w:rPr/>
        <w:t xml:space="preserve">  </w:t>
      </w:r>
    </w:p>
    <w:p>
      <w:pPr>
        <w:pStyle w:val="Styl1"/>
        <w:rPr/>
      </w:pPr>
      <w:hyperlink r:id="rId9">
        <w:r>
          <w:rPr>
            <w:rStyle w:val="InternetLink"/>
            <w:rFonts w:cs="Arial"/>
          </w:rPr>
          <w:t>http://www.crestcom.cz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  <w:color w:val="FFFFFF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 Light" w:hAnsi="Calibri Light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szCs w:val="21"/>
    </w:rPr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  <w:lang w:val="en-US"/>
    </w:rPr>
  </w:style>
  <w:style w:type="paragraph" w:styleId="Styl1">
    <w:name w:val="Styl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ristyna.Samkova@passerinvest.cz" TargetMode="External"/><Relationship Id="rId5" Type="http://schemas.openxmlformats.org/officeDocument/2006/relationships/hyperlink" Target="http://www.passerinvest.cz/" TargetMode="External"/><Relationship Id="rId6" Type="http://schemas.openxmlformats.org/officeDocument/2006/relationships/hyperlink" Target="http://www.bbcentrum.cz/" TargetMode="External"/><Relationship Id="rId7" Type="http://schemas.openxmlformats.org/officeDocument/2006/relationships/hyperlink" Target="mailto:marcela.stefcova@crestcom.cz" TargetMode="External"/><Relationship Id="rId8" Type="http://schemas.openxmlformats.org/officeDocument/2006/relationships/hyperlink" Target="mailto:lenka.mickova@crestcom.cz" TargetMode="External"/><Relationship Id="rId9" Type="http://schemas.openxmlformats.org/officeDocument/2006/relationships/hyperlink" Target="http://www.crestcom.cz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34:00Z</dcterms:created>
  <dc:creator>Pavla Linhartová</dc:creator>
  <dc:description/>
  <cp:keywords/>
  <dc:language>en-US</dc:language>
  <cp:lastModifiedBy>Pavla Linhartová</cp:lastModifiedBy>
  <cp:lastPrinted>2016-01-27T15:29:00Z</cp:lastPrinted>
  <dcterms:modified xsi:type="dcterms:W3CDTF">2017-04-03T09:13:00Z</dcterms:modified>
  <cp:revision>5</cp:revision>
  <dc:subject/>
  <dc:title/>
</cp:coreProperties>
</file>